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สัมมนาเพื่อระดมความเห็นการปรับปรุงหลักสูตรทันตแพทย์ศาสตร์บัณฑิต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9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ณะทันตแพทยศาสตร์ ได้จัดการเรียนการสอนและผลิตบัณฑิตระดับปริญญาตรี  ซึ่งดำเนินการมาเป็นระยะเวล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ี มีการปรับปรุงหลักสูตรทันตแพทยศาสตรบัณฑิตมาทั้งหม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รั้ง ในปี 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>.2538 ,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254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2555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>.2562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ให้สอดคล้องกับกรอบมาตรฐานให้สถาบันอุดมศึกษาใช้เป็นแนวทางในการพัฒนาหรือปรับปรุงหลักสูตร การจัดการเรียนการสอนและพัฒนาคุณภาพการจัดการศึกษา ให้สามารถผลิตบัณฑิตที่มีคุณภาพและเพื่อประโยชน์ต่อการรับรองมาตรฐานคุณวุฒิในระดับอุดมศึกษา  คณะฯ จึงมีความจำเป็นอย่างยิ่งที่จะจัดโครงการพัฒนาหลักสูตรและการเรียนการสอนเพื่อให้เป็นไปตามกรอบมาตรฐานคุณวุฒิระดับอุดมศึกษาแห่งชาติดังกล่าว ในปี </w:t>
      </w:r>
      <w:r>
        <w:rPr>
          <w:rFonts w:cs="TH Sarabun New" w:ascii="TH Sarabun New" w:hAnsi="TH Sarabun New"/>
          <w:spacing w:val="-4"/>
          <w:sz w:val="32"/>
          <w:szCs w:val="32"/>
        </w:rPr>
        <w:t>2565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พัฒนาคุณภาพและมาตรฐานการศึกษาทุกระดับ ประกอบด้วยระบบคุณภาพภายในและระบบการประกันคุณภาพภายนอก จึงเห็นสมควรให้จัดทำกรอบมาตรฐานคุณวุฒิระดับอุดมศึกษาแห่งชาติขึ้น เพื่อให้เป็นไปตามมาตรฐานการอุดมศึกษา และเพื่อเป็นการประกันคุณภาพของบัณฑิตในแต่ละระดับคุณวุฒและสาขา</w:t>
      </w:r>
      <w:r>
        <w:rPr>
          <w:rFonts w:cs="TH Sarabun New" w:ascii="TH Sarabun New" w:hAnsi="TH Sarabun New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าขาวิชา รวมทั้งเพื่อใช้เป็นหลักในการจัดทำมาตรฐานด้านต่าง ๆ เพื่อให้การจัดการศึกษามุ่งสู่เป้าหมายเดียวกันในการผลิตบัณฑิตได้อย่างมีคุณภาพ   </w:t>
      </w:r>
    </w:p>
    <w:p>
      <w:pPr>
        <w:pStyle w:val="Normal"/>
        <w:spacing w:before="12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ะเมินหลักสูตรของคณะทันตแพทยศาสตร์เพื่อให้บัณฑิตมีคุณภาพตามกรอบมาตรฐานคุณวุฒิระดับอุดมศึกษาแห่งชาติในทุกระดับคุณวุฒิและสาข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</w:p>
    <w:p>
      <w:pPr>
        <w:pStyle w:val="Normal"/>
        <w:spacing w:before="12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าจารย์แต่ละสาขาวิชา  จำนวน  </w:t>
      </w:r>
      <w:r>
        <w:rPr>
          <w:rFonts w:cs="TH Sarabun New" w:ascii="TH Sarabun New" w:hAnsi="TH Sarabun New"/>
          <w:sz w:val="32"/>
          <w:szCs w:val="32"/>
        </w:rPr>
        <w:t xml:space="preserve">9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ณาจารย์แต่ละสาขาวิชา  จำนวน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 และเจ้าหน้าที่ที่เกี่ยวข้อง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ในการประเมินหลักสูตร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คำถาม วัตถุประสงค์หรือจุดมุ่งหมายในการประเมินหลักสูตร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หลักเกณฑ์วิธีการที่จะใช้ในการประเมินผล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้างเครื่องมือ และกำหนดวิธีการในการเก็บรวบรวมข้อมูล เครื่องมือที่ใช้ในการประเมิ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เคราะห์ข้อมูล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ผลวิเคราะห์ข้อมูลและรายงานผลการประเมิ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ผลที่ได้จากการประเมินไปพัฒนาหลักสูตร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ทำคำสั่งแต่งตั้งคณะกรรมการดำเนินงานตามโครงการ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ชุมคณะกรรมการเพื่อวางแผนการดำเนินงาน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มินหลักสูตร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ผลการประเมินมาปรับปรุงและพัฒนาหลักสูตร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หลักสูตรที่ปรับปรุงไปใช้เป็นแนวทางในการจัดการเรียนการสอน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ชิญวิทยากรอบรมเกี่ยวกับการจัดทำแผนการเรียนรู้ และให้อาจารย์จัดทำแผนการจัดการเรียนรู้ ที่ตอบสนองความถนัดและความสามารถของผู้เรียน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ฯ เชิญวิทยากรจัดกิจกรรมอบรมอาจารย์เกี่ยวกับ การพัฒนาการเรียนการสอน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ผลการดำเนินงานโครงการและจัดทำรายงานผล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โครงการ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บบสอบถามจากผู้เข้าร่วมโครงการฯ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ัชนีชี้วั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ที่ได้มาตรฐานตามเกณฑ์</w:t>
      </w:r>
      <w:r>
        <w:rPr>
          <w:rFonts w:cs="TH Sarabun New" w:ascii="TH Sarabun New" w:hAnsi="TH Sarabun New"/>
          <w:sz w:val="32"/>
          <w:szCs w:val="32"/>
        </w:rPr>
        <w:br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คณาจารย์  ที่เข้าร่วมโครงการ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100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พึงพอใจของคณาจารย์ ที่เข้าร่วมโครงการ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100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 เวลา และสถานที่</w:t>
      </w:r>
    </w:p>
    <w:p>
      <w:pPr>
        <w:pStyle w:val="Normal"/>
        <w:ind w:right="-14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มาณ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ิถุนายน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เงินรายได้ 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spacing w:val="-6"/>
          <w:sz w:val="32"/>
          <w:szCs w:val="32"/>
        </w:rPr>
        <w:t>5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0,00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/>
        <w:t xml:space="preserve">รายละเอียดค่าใช้จ่าย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070"/>
      </w:tblGrid>
      <w:tr>
        <w:trPr/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1,2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* 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,200.- 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อาหารในการจัดโครง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8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* 90)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ทั้งสิ้น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uble"/>
              </w:rPr>
              <w:t>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uble"/>
              </w:rPr>
              <w:t xml:space="preserve">0,000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double"/>
              </w:rPr>
              <w:t>บาท</w:t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ั้งนี้ขอถัวจ่ายทุกรายการ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หลักสูตรของคณะทันตแพทยศาสตร์เพื่อให้บัณฑิตมีคุณภาพตามกรอบมาตรฐานคุณวุฒิระดับอุดมศึกษาแห่งชาติในทุกระดับคุณวุฒิและสาข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</w:p>
    <w:p>
      <w:pPr>
        <w:pStyle w:val="Normal"/>
        <w:ind w:right="-29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3</w:t>
    </w:r>
    <w:r>
      <w:rPr>
        <w:sz w:val="20"/>
        <w:szCs w:val="22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UPC" w:hAnsi="CordiaUPC" w:cs="CordiaUPC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UPC" w:hAnsi="CordiaUPC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9:00Z</dcterms:created>
  <dc:creator>nisablack</dc:creator>
  <dc:description/>
  <cp:keywords/>
  <dc:language>en-US</dc:language>
  <cp:lastModifiedBy>SWU</cp:lastModifiedBy>
  <cp:lastPrinted>2018-05-08T17:16:00Z</cp:lastPrinted>
  <dcterms:modified xsi:type="dcterms:W3CDTF">2024-02-20T03:45:00Z</dcterms:modified>
  <cp:revision>3</cp:revision>
  <dc:subject/>
  <dc:title>โครงการเสื้อกาวน์คุณธรรม</dc:title>
</cp:coreProperties>
</file>